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школьной медиации МОУ «СОШ №14 города Пуга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.А. Столып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– опасном положении, детей с асоциальным повед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здание с использованием процедуры медиации и восстановительного подхода системы профилактической и коррекционной работ с детьми, попавшими в трудную жизненную ситуацию и находящимися в социально – опасном положении, детьми с асоциальным повед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вышение эффективности социальной и психологической помощи дет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11"/>
        <w:gridCol w:w="116"/>
        <w:gridCol w:w="1503"/>
        <w:gridCol w:w="1956"/>
        <w:gridCol w:w="2215"/>
        <w:gridCol w:w="7389"/>
        <w:gridCol w:w="7389"/>
        <w:gridCol w:w="738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</w:rPr>
              <w:t>Организационно-методическая деятельность</w:t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е засед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раздела на сайте школы «Служба школьной медиации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чих заседаний состава СШМ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совещаниях, направленных на повышение квалификации в сфере деятельности  СШМ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 по восстановительной медиации и восстановительному правосудию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х  отношений (учителей, родителей, учащихся) о задачах и работе СШМ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и сбор информации о ситуации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лучая в работ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грамм примирени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лучая в работ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законных представителей, специалистов, работающих с участниками реализуемых ВП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грамм примирения по запросам руководителя муниципальной службы примирения (с предоставлением отчета о проведенной восстановительной работе)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лучая в работ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восстановительных программ активом школьной службы примирения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лучая в работ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енда «Служба школьной медиации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активом СШМ цикла занятий для учащихся начальной школ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ки общения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оловина учебного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заседания актива СШМ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я по развитию толерантности у школьников среднего звена «Я и Они»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участие в мероприятиях по восстановительным технологиям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За все прощаю и благодарю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чество с Советом профилактики школ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 модуль «Команда»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то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ное сотрудничество с советом профилактики район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 у методистов, специалистов по восстановительным программам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заседаниях КДН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примирения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реализации восстановительных программ</w:t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мониторинга реализации восстановительных программ и предоставление отчётов.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ждый кварта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службы школьной медиации __________________/С.В. Дементь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12:00Z</dcterms:created>
  <dc:creator>Admin</dc:creator>
  <dc:description/>
  <cp:keywords/>
  <dc:language>en-US</dc:language>
  <cp:lastModifiedBy>1</cp:lastModifiedBy>
  <cp:lastPrinted>2017-09-05T15:28:00Z</cp:lastPrinted>
  <dcterms:modified xsi:type="dcterms:W3CDTF">2020-06-10T08:33:00Z</dcterms:modified>
  <cp:revision>24</cp:revision>
  <dc:subject/>
  <dc:title>План работы</dc:title>
</cp:coreProperties>
</file>