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районном конкурсе «Доброволец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нкурс проводится в целях выявления и поощрения молодых людей, занимающихся добровольческой деятельностью, популяризации добровольческого движения, привлечения молодежи к волонтер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олодежи о роли добровольчества в процессе формирования гражданск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-значимых мероприятий, направленных на поддержку и развитие добровольческ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волонтерскую деятельность молодежи разных социальных и возрастны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го статуса и имиджа добровольца в обществе, в том числе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Конкурса –  Молодежный социально-досуговый центр «Молодёжь плюс» г. Пугач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роки проведения Конкурса: до 5дека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 Участники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ые люди в возрасте от 14 до 30 лет, являющиеся членами волонтерских отрядов, действующих на территории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ёрская деятельность должна соответствовать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яется на добровольной основе без принуждения со ст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емая работа имела социальную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ями услуг волонтёра не являлись его родственники или близк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ялась во внерабочее (внеурочное)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следующим номинациям:</w:t>
      </w:r>
    </w:p>
    <w:p>
      <w:pPr>
        <w:pStyle w:val="Normal"/>
        <w:widowControl w:val="false"/>
        <w:autoSpaceDE w:val="false"/>
        <w:ind w:left="927" w:firstLine="66"/>
        <w:jc w:val="both"/>
        <w:rPr/>
      </w:pPr>
      <w:r>
        <w:rPr>
          <w:b/>
          <w:sz w:val="28"/>
          <w:szCs w:val="28"/>
        </w:rPr>
        <w:t>1. «Лучший волонтёрский отря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технология в направлении «Эколог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технология в направлении «Помощь ближнему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технология в направлении «Здоровый образ жизн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технология в направлении «Спортивное волонтёрство».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«Лучшая социальная реклама» </w:t>
      </w:r>
      <w:r>
        <w:rPr>
          <w:sz w:val="28"/>
          <w:szCs w:val="28"/>
        </w:rPr>
        <w:t>(представить социальную  рекламу на произвольную тему, длительность видео ролика 3-5 мину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АЧА ЗАЯ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необходимо подать заявку по форме. (Приложение №1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Заявки принимаются до 15 ноября 2013 года в молодежном социально-досуговом центре «Молодёжь плюс» г. Пугачев. (ул. Кутякова 47, каб. 46) или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pugmolodplu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в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эта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чный этап - ноябрь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ный этап конкурса – 5 декабря 2013 года. Включает отчетную презентацию волонтёрского отряда перед Экспертным советом. Выступления участников оцениваются по пятибалльной шкал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вление итогов и награждение победителей – 5 дека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Экспертный сов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содержательных отчетов, направляемых участ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оргкомитет по порядку проведения конкурс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дополнительные номинации с учетом особенностей благотворительной деятельности конкурсант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андидатуры побе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ритерии оценки очного этапа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устная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в изложении презентацион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кий подх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гляд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обедители Конкурса награждаются дипломами, подарками. По решению конкурсной комиссии могут быть вручены специальные 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ложение № 1 к положению о</w:t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районном конкурсе «Доброволец год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аявка на участие в районн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волец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тряда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кола №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код) __________________ E – mail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деятельность, которой Вы занимаетесь на доброволь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ложите, пожалуйста, к заявке все материалы о деятельности волонтерского отряда (копии дипломов, благодарственных писем, статей в газетах, публикаций и т.п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molod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3:00Z</dcterms:created>
  <dc:creator>1</dc:creator>
  <dc:description/>
  <cp:keywords/>
  <dc:language>en-US</dc:language>
  <cp:lastModifiedBy>Admin</cp:lastModifiedBy>
  <dcterms:modified xsi:type="dcterms:W3CDTF">2013-10-17T09:43:00Z</dcterms:modified>
  <cp:revision>4</cp:revision>
  <dc:subject/>
  <dc:title/>
</cp:coreProperties>
</file>