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. 5 класс (программа Меркина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Рони-старший Ж. «Борьба за огонь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Линевский А. Листы каменной книг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Лондон Д. «Сказание о Кише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Античный миф. Рождение Зевса. Олимп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Гомер. «Одиссея» (Одиссей у циклопов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Славянский миф «Рождение мира» 7. Волшебная сказка «Царевна-лягушк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«Серебряный корабль» М. Коргуев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Из «Повести временных лет» (Расселение славян»), «Кий, Щек и Хорив», «Дань хазарам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И.А.Крылов. «Ворона и Лисица», «Волк на псарне». «Свинья под дубом», «Демьянова ух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Дефо Д. «Робинзон Крузо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 Поэма А.С.Пушкина «Руслан и Людмила», «Сказка о мёртвой царевне и семи богатырях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 Андерсен Х.-К. «Снежная королев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. М.Ю.Лермонтов. «Бородино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5. Н. В. Гоголь. «Вечера на хуторе близ Диканьки». «Ночь перед рождеством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. И.С.Тургенев. «Муму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. Н. А. Некрасов. «Орина, мать солдатская». «Забытая деревня». «Крестьянские дети». 18. Л. Н. Толстой. «Кавказский пленник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9. А. П.Чехов. «Пересолил». «Лошадиная фамилия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. Л. Н. Андреев. «Петька на даче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1. А.И. Куприн. «Детский сад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2. Платонов А. П. «Никит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3. Бажов П. П. «Каменный цветок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4. Астафьев В. П. «Васюткино озеро». «Зачем я убил коростеля?», «Белогрудк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5. Носов Е. И. «Как патефон петуха от смерти спас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6. Ю.В.Сотник. «Гадюк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7. Твен М. «Приключения Тома Сойер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8. Бредбери Р. Д. «Всё лето в один день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39" w:right="35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1134" w:gutter="0" w:header="0" w:top="36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0:24:00Z</dcterms:created>
  <dc:creator>Admin</dc:creator>
  <dc:description/>
  <dc:language>en-US</dc:language>
  <cp:lastModifiedBy>Оксанка</cp:lastModifiedBy>
  <dcterms:modified xsi:type="dcterms:W3CDTF">2016-07-07T20:24:00Z</dcterms:modified>
  <cp:revision>2</cp:revision>
  <dc:subject/>
  <dc:title/>
</cp:coreProperties>
</file>