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оснащенность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Средняя общеобразовательная школа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орода Пугачев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ведения о наличии оборудованных учебных кабин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1"/>
        <w:gridCol w:w="2224"/>
        <w:gridCol w:w="1927"/>
        <w:gridCol w:w="1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ласс, каби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хода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остранного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географ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наглядное оборудование кабинета географ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биолог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пле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наглядное оборудование кабинета биологии (компл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для кабинета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ы ученых-би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-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 пособ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разные д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ы учебные с гир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елет человека разб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елет к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 мультимед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с   для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(принтер, сканер, ко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палеонтологических нах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посуды для проведени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муляжей «Позвоноч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о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насте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остранного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3 пле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русского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литера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наглядных пособий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дв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истори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интерактив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к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 фиксации доски с креплением для мультимедийного проектор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ст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фиксации доски с креплением для мультимедийного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наглядное пособие для кабинета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кбу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узы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овка пнев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овка пнев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 автом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хим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ы лабораторные элект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ы технические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наглядное пособие для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наст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эколог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магнито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чертежных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фолий график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инструментов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«Части целого на кр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прозрачных геометрических тел с се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фолий «Плани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фолий «Стери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фолий « Тригон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ир пласт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ник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куль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фиксации до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фиксации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тор к компью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ной выход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физ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аппаратный комплекс для кабинета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наглядное пособие для кабинета физ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н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 мате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остранного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ля проигрывания мультимедийных дан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русского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остранного я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начальных класс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нный экр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нный экр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 для начальной шко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– 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ная система экспериментов с программным обеспечением 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 для начальных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нный экр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 Ноутб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4" w:hanging="0"/>
      <w:outlineLvl w:val="1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;Times New Roman" w:hAnsi="Baltica;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108"/>
      <w:outlineLvl w:val="7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outlineLvl w:val="8"/>
    </w:pPr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Baltica;Times New Roman" w:hAnsi="Baltica;Times New Roman" w:eastAsia="Times New Roman" w:cs="Times New Roman"/>
      <w:b/>
      <w:sz w:val="24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6:00Z</dcterms:created>
  <dc:creator>Ирина Владимировна</dc:creator>
  <dc:description/>
  <cp:keywords/>
  <dc:language>en-US</dc:language>
  <cp:lastModifiedBy>Пользователь</cp:lastModifiedBy>
  <dcterms:modified xsi:type="dcterms:W3CDTF">2016-02-20T09:47:00Z</dcterms:modified>
  <cp:revision>5</cp:revision>
  <dc:subject/>
  <dc:title/>
</cp:coreProperties>
</file>