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Утверждаю»                                                                       Директор</w:t>
      </w:r>
    </w:p>
    <w:p>
      <w:pPr>
        <w:pStyle w:val="Normal"/>
        <w:tabs>
          <w:tab w:val="clear" w:pos="708"/>
          <w:tab w:val="left" w:pos="337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едатель                                                                  МОУ СОШ № 14</w:t>
      </w:r>
    </w:p>
    <w:p>
      <w:pPr>
        <w:pStyle w:val="Normal"/>
        <w:tabs>
          <w:tab w:val="clear" w:pos="708"/>
          <w:tab w:val="left" w:pos="337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правляющего совета                                     г. Пугачева  Саратовской области                 </w:t>
      </w:r>
    </w:p>
    <w:p>
      <w:pPr>
        <w:pStyle w:val="Normal"/>
        <w:tabs>
          <w:tab w:val="clear" w:pos="708"/>
          <w:tab w:val="left" w:pos="337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.Д.  Харченко                                                                   И.В. Сал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БЛИЧНЫ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рек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У «Средняя общеобразова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кола 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рода  Пугачева Саратовской области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четного работника общего  образов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ленко  Ирины Владимиров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. Пугач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1 г</w:t>
      </w:r>
    </w:p>
    <w:p>
      <w:pPr>
        <w:pStyle w:val="Normal"/>
        <w:spacing w:before="0" w:after="27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бще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4 функционирует с 1970 года. Школа расположена на северо-западной окраине города Пугачева. Микрорайон удален от центра города и культурных заведений (библиотек, музеев, детской школы искусств). На школу возложены обязанности не только образовательного учреждения, но  и социокультурного цент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главляет школу -  директор Саленко Ирина Владимировна. Заместителем директора по УВР является Пирогова Н.И.,  заместителем директора по УВР – Казгунова Т.В. , заместителем директора по ВР - Лукьяненко О.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ействуют Попечительский совет, Управляющий совет, родительский комит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имеет лицензию на образовательную деятельность, полученную в 2010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кола является муниципальной экспериментальной площадкой по реализации федеральной программы "Разговор о правильном питании";  в начальной школе ведется обучение по УМК "Школа XXI века" под редакцией Н.Ф.Виноградовой; школа является пилотной по введению ФГОС и  муниципальным центром дистанционного обучения детей инвалидов  с помощью компьютерных технологий; реализуется  предпрофильное обучение в 9 классах и  профильное образование в 10 и 11 классах (социально- гуманитарный профиль), осуществляется сетевое взаимодействие со  школами района,  на всех ступенях обучения в школе действует система дополнитель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кола работает во взаимодействии с дошкольным образовательным учреждением "Детский сад №15"; с учреждениями дополнительного образования детей: "Центром развития творчества детей и юношества", "Детской школой искусств", "Детско-юношеской спортивной школой"; с профессиональным училищем № 67 г. Пугачева, гидромелиоративным техникумом г. Пугачева и СГАУ им. Н.И.Вавил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режиме 6-ти дневной учебной недели; продолжительность учебного года – 33 недели в 1-х классах, 34 – недели во 2-11 классах; продолжительность уроков в 1-х классах - 35 минут, во 2-11 классах – 45 минут; продолжительность перемен 10, 20 минут.</w:t>
      </w:r>
    </w:p>
    <w:p>
      <w:pPr>
        <w:pStyle w:val="Normal"/>
        <w:spacing w:before="0" w:after="2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бучающихс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– 524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классов - комплектов – 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уществляется в одну смену, во второй половине дня работают две группы продленного дня (50 челове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обучающихся по ступеня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 –  217:  1-х классов – 3;    2-х классов – 2;       3-х классов – 2;   4-х классов -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упень – 252:   5-х классов  – 2;    6-х классов – 2;       7-х классов – 2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8–х классов – 2 ;   9-х классов -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упень – 55:    10-х классов -1;    11-х классов –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тчетов движения обучающихся  показал, что на начало учебного года в школе обучалось 517 обучающихся, за год выбыло 8 человек, прибыло 15  человек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здоровья детей показывает, что на диспансерном учете («Д» - учете) состоят  173 обучающихся. Распределение детей по группам здоровья следующее: 1 группа – 135человек; 2 группа – 362человека; 3 группа – 20 человек; 11 человек  по состоянию здоровья занимаются в специальной медицинской группе;  число детей-инвалидов в школе составляет 9 человек.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уделяется организации питания  обучающихся. Количество детей, получающих питание в школе (горячее питание плюс буфетная продукция), составляет 94%  (487 человек)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детей, получающих горячее питание, составляет 78% (411 человек). Льготным горячим питанием охвачены 66 человек, что составляет 12,5 %. Обучающиеся младших классов дополнительно получают пакетированное молоко (217 человек). Витаминизацию прошли 462 человека, что составляет 94 % от общего количества обучающихс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 социального статуса  семей показал,  что  100 семей являются неполными;  47 семей являются малообеспеченными; 21 семья является  многодетной (в школе обучается 31 ребенок); 6 семей относятся к семьям «группы риска» (в них 8 детей); 16 семей – семьи  опекаемых детей; 2 семьи  являются социально - опасными  и состоят на учете в городском центре «Семья»;  на внутришкольном учете стоят 6 обучающихся; на учете в ОДН состоят 3 обучающихся школ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 воспитательный процесс реализуется в соответствии с программой развития, тема которой « Школа – центр формирования и развития социокультуной среды на основе практико - ориентированного подхода к участникам образовательного процесса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изложенные факторы оказывают влияние на учебный процесс, его конечные результаты и учитываются членами педагогического коллектива в ходе реализации задач, поставленных в начале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ый план школы разработан на основании закона « Об образовании»,  Федерального учебного плана и Федерального компонента государственного стандарта общего образования. Образовательный  план составлен в соответствии с правилами и нормами СанПиНа 2.4.2.1178-02. Переход на 6-ти дневную учебную неделю осуществлен с учетом мнения  всех участников образовательного процесс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иональный курс «Основы здорового образа жизни» в 1 классах реализуется интегрировано с предметами федерального компонента «Окружающий мир»; во 2 – 4  классах вводится как отдельный предмет с учебной нагрузкой     1 час в неделю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 вариативного блока использованы следующим образом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меты компонента образовательного учреждения «Речь и культура общения» (1 час) и «Ритмическая гимнастика» (1 час);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информатику (1 час), ритмическую гимнастику (1 час);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основы компьютерных знаний (1 часа), ритмическую гимнастику  (1 час)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ьных классах производится деление на подгруппы при организации занятий по иностранному языку и информати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урочная  деятельность представлена следующими  направлениями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ртивно-  оздоровительное, художественно- эстетическое и интеллектуально- познаватель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асы вариативного блока в </w:t>
      </w:r>
      <w:r>
        <w:rPr>
          <w:rFonts w:cs="Times New Roman" w:ascii="Times New Roman" w:hAnsi="Times New Roman"/>
          <w:b/>
          <w:sz w:val="28"/>
          <w:szCs w:val="28"/>
        </w:rPr>
        <w:t>5-7-х классах</w:t>
      </w:r>
      <w:r>
        <w:rPr>
          <w:rFonts w:cs="Times New Roman" w:ascii="Times New Roman" w:hAnsi="Times New Roman"/>
          <w:sz w:val="28"/>
          <w:szCs w:val="28"/>
        </w:rPr>
        <w:t xml:space="preserve"> распределяются следующим образом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 – 1 час (региональный компонент)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 – 1 час (региональный компонент),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– 1 час (компонент образовательного учреждения)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– 1 час (компонент образовательного учреждения)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ртианские игры – 1 час (компонент образовательного учреждения).   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славная культура (7 класс)  – 1 час (компонент образовательного учреждения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иление развивающего направления связано с формированием гармонически развитой и физически здоровой личности обучаю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сы вариативного блока в 8-х классах распределены следующим образом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– 1 час (региональный компонент)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 -1 час (региональный компонент)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БЖ – 1 час (компонент образовательного учреждения)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 – 1 час ( биология, физика) (компонент   образовательного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)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ианские игры – 1 час (компонент образовательного учреждения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инвариантной части образовательного плана курсами проектной деятельности и спартианскими играми в 8-х классах  направлено на усиление профориентационного направления обучающихся с целью подготовки к предпрофильному обучению в 9-х классах и формирование физически здорово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9-х классах реализуется предпрофильное обучение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ы вариативного блока в 9-х классах распределены следующим образом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– 1 час (региональный компонент)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 -1 час (региональный компонент)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– 1 час (региональный компонент)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ианские игры – 1 час (компонент образовательного учреждения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редметные элективные курсы: курсы  психолого - педагогического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провождения;  курсы по русскому языку, математике, физике,   химии, биологии,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ографии, литературе, истории, обществознанию - 2 часа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 занятий по иностранному языку  и информатике  классы делятся на подгруппы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 деятельность представлена следующими  направлениями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ртивно-  оздоровительное, художественно- эстетическое и интеллектуально- познавательн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построен на основе Федерального базисного учебного плана 2004 года для 10 - 11-х классов и содержит базовый и профильный компонент государственного станда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роведения   занятий   по иностранному языку  и информатике  классы делятся на групп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- 11-х классах реализуется профильное обучение (социально-гуманитарный профи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асы вариативного блока в 10-х классах направлены на расширение базовых учебных предметов и распределяются следующим образом: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 – 1 час (элективный предмет компонента образовательного учреждения)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– 1 час (элективный предмет компонента образовательного учреждения)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( « Спартианские игры») – 1 час (элективный предмет компонента образовательного учрежде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элективных предметов направлено на сохранение единого образовательного пространства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вариативного блока в 11-х классах направлены на расширение базовых учебных предметов и распределяются следующим образом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– 1 час (элективный предмет компонента образовательного учреждения)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(«Спартианские игры»)  – 1 час (элективный предмет компонента образовательного учреждения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 деятельность представлена следующими  направлениями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ртивно-  оздоровительное, художественно- эстетическое и интеллектуально- познавате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учебного года удовлетворительные. Успеваемость на конец учебного года составляет 99,6 %. Снижение результатов успеваемости имеет объективный характер: по решению медико - педагогической комиссии (МПК) управления образования администрации  Пугачевского муниципального района 2 человека оставлены на повторное обучение в общеобразовательном учреждении; 1 человек оставлен на повторное обучение в 1 классе специального коррекционного образовательного учреждения 8 вида; 1 человек переведен в 3 класс специального коррекционного образовательного учреждения 8 вида; 1 человек не аттестован по решению МП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ество знаний составляет 47 %. Качество знаний в 1-4-х классах составляет 58 %; в 5-9-х классах – 40 %; в 10-11-х классах – 47 %.  Количество обучающихся на «5» - 41 человек; количество обучающихся на «4» и «5» - 175 человек. Количество детей – медалистов, награжденных серебряной медалью  « За особые успехи в учении» – 1 человек; количество обучающихся, награжденных Похвальными грамотами «За особые успехи в учении» - 9 человек,  награжденных  Похвальными листами и грамотами за отличную учебу – 37 человек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функционирует одиннадцать кабинетов, среди ни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информатики оснащен 11 компьютерами, подключенными к сети интернет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математики оснащен интерактивным комплексом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  русского языка и литературы, биологии, географии, физики,  истории, химии и  кабинет начальных классов  оборудованы в рамках приоритетного национального проекта "Образование";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спортивный зал, тренажерный зал, зал хореографии, актовый зал на 220 мест, столовая на 200 посадочных мест, пищеблок, библиотека с фондом 9580 книг.</w:t>
      </w:r>
    </w:p>
    <w:p>
      <w:pPr>
        <w:pStyle w:val="Normal"/>
        <w:spacing w:before="0" w:after="278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лицензированный </w:t>
      </w:r>
      <w:r>
        <w:rPr/>
        <w:t xml:space="preserve"> медицинский кабинет,  две единицы автотехники (автомобиль КАВЗ "Школьный", автомобиль ГАЗ 2705). Охрана школы  осуществляется посредством  « сигнальной кнопки».</w:t>
      </w:r>
    </w:p>
    <w:tbl>
      <w:tblPr>
        <w:tblW w:w="107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"/>
        <w:gridCol w:w="8236"/>
        <w:gridCol w:w="1798"/>
      </w:tblGrid>
      <w:tr>
        <w:trPr>
          <w:trHeight w:val="1080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арактеристика педагогических работник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бот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</w:t>
            </w:r>
          </w:p>
        </w:tc>
      </w:tr>
      <w:tr>
        <w:trPr>
          <w:trHeight w:val="318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8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 - всег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18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1.1.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штатные педагогические работники, за исключ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е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617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1.2.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едагогические работники, работающие на услов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 совместительств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06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1.3.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едагогические работники, работающие на условиях внешн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ств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0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1.4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лица, имеющие почетное звание при отсутствии ученой степе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ченого звани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700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2.1.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ца, имеющие стаж практической работы по профилю преподаваемого учебного предмета, дисциплины (модуля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700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2.2.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ца, имеющие высшую квалификационную категорию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700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2.3.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ца, имеющие первую квалификационную категорию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700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2..4.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ца, имеющие вторую квалификационную категорию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0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2.5.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ца, имеющие высшее профессиональное образова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700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2.6.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ца, имеющие среднее профессиональное образова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0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2.7.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ца, не имеющие профессионального образовани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чителей награждены знаком "Отличник народного образования" и  "Почетный   работник общего образования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 учителя награждены  Грамотой Министерства образования РФ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чителей являются победителями профессиональных конкурсов.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</w:rPr>
        <w:t xml:space="preserve">        </w:t>
      </w:r>
      <w:r>
        <w:rPr>
          <w:rStyle w:val="Style15"/>
          <w:rFonts w:cs="Times New Roman" w:ascii="Times New Roman" w:hAnsi="Times New Roman"/>
          <w:b w:val="false"/>
          <w:i w:val="false"/>
          <w:sz w:val="28"/>
        </w:rPr>
        <w:t xml:space="preserve">Свой профессиональный уровень члены педагогического коллектива повышают на курсах повышения квалификации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i w:val="false"/>
          <w:sz w:val="28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i w:val="false"/>
          <w:sz w:val="28"/>
        </w:rPr>
        <w:t>курсы при Академии повышения квалификации и профессиональной переподготовке работников образования (г.Москва)  по теме «Новые технологии работы с родителями» (21 человек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i w:val="false"/>
          <w:sz w:val="28"/>
        </w:rPr>
        <w:t>курсы повышения квалификации при СарИПКиПРО по теме «Инновационные педагогические технологии в современном образовании»(7 человек);</w:t>
      </w:r>
    </w:p>
    <w:p>
      <w:pPr>
        <w:pStyle w:val="Style16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i w:val="false"/>
          <w:sz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sz w:val="28"/>
        </w:rPr>
        <w:t>курсы ГОУ ДПО (ПК)С «Марийский институт образования» по теме «Методические особенности использования дистанционных образовательных технологий в обучении детей с ограниченными возможностями здоровья»(3 человека) 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i w:val="false"/>
          <w:sz w:val="28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i w:val="false"/>
          <w:sz w:val="28"/>
        </w:rPr>
        <w:t>курсы повышения квалификации при СарИПКиПРО по темам: «Теория и методика начального образования» (1 человек); «Подготовка инструкторов по проведению «Президентских состязаний» (1 человек.); «Новые учебники по немецкому языку издательства «Просвещение»» (1 человек.); «Основы православной культуры» (2 человека); курсы заместителей директоров по ВР (1 человек); «Реализация федерального образовательного стандарта начального общего образования: управленческий аспект» (2 человека); «Методика преподавания географии и истории» (3 человека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i w:val="false"/>
          <w:sz w:val="28"/>
        </w:rPr>
        <w:t xml:space="preserve">Приняли участие в работе методических семинаров при СарИПКиПРО по внедрению в образовательный процесс ФГОС – 7 человек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i w:val="false"/>
          <w:sz w:val="28"/>
        </w:rPr>
        <w:t xml:space="preserve">Свое методическое  мастерство учителя повышают через участие в различных конкурсах профессионального мастерства. Учитель английского языка Лавринкевич – Малинская Я.Б.  приняла участие в муниципальном этапе конкурса «Учитель года – 2011», заняла 1 место  и представляла Пугачевский район на областном конкурсе «Учитель года – 2011». По результатам конкурса она признана финалистом областного конкурса «Учитель года – 2011» и награждена Г\ъээрамотой министерства образования Саратовской области за вклад в развитие творческого движения педагогов. 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</w:rPr>
        <w:t xml:space="preserve">      </w:t>
      </w:r>
      <w:r>
        <w:rPr>
          <w:rStyle w:val="Style15"/>
          <w:rFonts w:cs="Times New Roman" w:ascii="Times New Roman" w:hAnsi="Times New Roman"/>
          <w:b w:val="false"/>
          <w:i w:val="false"/>
          <w:sz w:val="28"/>
        </w:rPr>
        <w:t xml:space="preserve">Учитель физической культуры Румянцев А.А. награжден дипломом победителя за участие в муниципальном этапе Всероссийского конкурса на звание «Лучшего учителя физической культуры»; является лауреатом </w:t>
      </w:r>
      <w:r>
        <w:rPr>
          <w:rStyle w:val="Style15"/>
          <w:rFonts w:cs="Times New Roman" w:ascii="Times New Roman" w:hAnsi="Times New Roman"/>
          <w:b w:val="false"/>
          <w:i w:val="false"/>
          <w:sz w:val="28"/>
          <w:lang w:val="en-US"/>
        </w:rPr>
        <w:t>VI</w:t>
      </w:r>
      <w:r>
        <w:rPr>
          <w:rStyle w:val="Style15"/>
          <w:rFonts w:cs="Times New Roman" w:ascii="Times New Roman" w:hAnsi="Times New Roman"/>
          <w:b w:val="false"/>
          <w:i w:val="false"/>
          <w:sz w:val="28"/>
        </w:rPr>
        <w:t xml:space="preserve"> Всероссийского конкурса педагогов «Образование: взгляд в будущее» (диплом </w:t>
      </w:r>
      <w:r>
        <w:rPr>
          <w:rStyle w:val="Style15"/>
          <w:rFonts w:cs="Times New Roman" w:ascii="Times New Roman" w:hAnsi="Times New Roman"/>
          <w:b w:val="false"/>
          <w:i w:val="false"/>
          <w:sz w:val="28"/>
          <w:lang w:val="en-US"/>
        </w:rPr>
        <w:t>I</w:t>
      </w:r>
      <w:r>
        <w:rPr>
          <w:rStyle w:val="Style15"/>
          <w:rFonts w:cs="Times New Roman" w:ascii="Times New Roman" w:hAnsi="Times New Roman"/>
          <w:b w:val="false"/>
          <w:i w:val="false"/>
          <w:sz w:val="28"/>
        </w:rPr>
        <w:t xml:space="preserve"> степени в номинации «Методические разработки»), который проводится Общероссийской Малой академией наук «Интеллект будущего» в рамках Национальной образовательной программы «Интеллектуально – творческий потенциал России» (г. Обнинск).</w:t>
      </w:r>
    </w:p>
    <w:p>
      <w:pPr>
        <w:pStyle w:val="Normal"/>
        <w:spacing w:before="0" w:after="278"/>
        <w:ind w:firstLine="36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-  24,9 чело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 учреждения,  качеств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 9-х классов – 53 человека.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10"/>
        <w:gridCol w:w="568"/>
        <w:gridCol w:w="568"/>
        <w:gridCol w:w="567"/>
        <w:gridCol w:w="709"/>
        <w:gridCol w:w="567"/>
        <w:gridCol w:w="709"/>
        <w:gridCol w:w="567"/>
        <w:gridCol w:w="567"/>
        <w:gridCol w:w="708"/>
        <w:gridCol w:w="709"/>
        <w:gridCol w:w="852"/>
        <w:gridCol w:w="851"/>
        <w:gridCol w:w="709"/>
      </w:tblGrid>
      <w:tr>
        <w:trPr>
          <w:trHeight w:val="18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едм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экзаме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 «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 «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 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 со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 пов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ше-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 по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  усп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 каче-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а</w:t>
            </w:r>
          </w:p>
        </w:tc>
      </w:tr>
      <w:tr>
        <w:trPr>
          <w:trHeight w:val="15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экз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атема-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4</w:t>
            </w:r>
          </w:p>
        </w:tc>
      </w:tr>
      <w:tr>
        <w:trPr>
          <w:trHeight w:val="2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и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форматика и И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</w:rPr>
        <w:t>Результаты государственной (итоговой) аттестации обучающихся  9-х классов показывают, что средняя успеваемость составила 100%. Среднее качество знаний составило 62%. По результатам итоговой аттестации 4 человека награждены Похвальной грамотой «За особые успехи в изучении отдельных предметов».</w:t>
      </w:r>
    </w:p>
    <w:p>
      <w:pPr>
        <w:pStyle w:val="Normal"/>
        <w:spacing w:before="0" w:after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ников 11-х классов – 28человек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( итоговой)  аттестации в независимой форме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9-х классов .</w:t>
      </w:r>
    </w:p>
    <w:p>
      <w:pPr>
        <w:pStyle w:val="Normal"/>
        <w:spacing w:before="0" w:after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( итоговой)  аттестации в </w:t>
      </w:r>
    </w:p>
    <w:p>
      <w:pPr>
        <w:pStyle w:val="Normal"/>
        <w:spacing w:before="0" w:after="0"/>
        <w:ind w:firstLine="360"/>
        <w:jc w:val="center"/>
        <w:rPr/>
      </w:pPr>
      <w:r>
        <w:rPr/>
        <w:t xml:space="preserve"> </w:t>
      </w:r>
      <w:r>
        <w:rPr/>
        <w:t>форме  ЕГЭ обучающихся 11  класса .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675"/>
        <w:gridCol w:w="851"/>
        <w:gridCol w:w="1135"/>
        <w:gridCol w:w="994"/>
        <w:gridCol w:w="993"/>
        <w:gridCol w:w="1135"/>
        <w:gridCol w:w="851"/>
        <w:gridCol w:w="852"/>
      </w:tblGrid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- 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- 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-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- 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 -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 - 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-90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дачи ЕГЭ по русскому языку и математике успеваемость составила 100 %.  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eastAsia="Calibri" w:cs="Times New Roman" w:ascii="Times New Roman" w:hAnsi="Times New Roman"/>
          <w:b w:val="false"/>
          <w:i w:val="false"/>
          <w:sz w:val="28"/>
          <w:szCs w:val="28"/>
        </w:rPr>
        <w:t xml:space="preserve">По  результатам итоговой аттестации все выпускники получили аттестаты о среднем (полном) образовании;  </w:t>
      </w:r>
    </w:p>
    <w:p>
      <w:pPr>
        <w:pStyle w:val="Normal"/>
        <w:spacing w:before="0" w:after="0"/>
        <w:jc w:val="both"/>
        <w:rPr>
          <w:rStyle w:val="Style15"/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b w:val="false"/>
          <w:i w:val="false"/>
          <w:sz w:val="28"/>
          <w:szCs w:val="28"/>
        </w:rPr>
        <w:t xml:space="preserve">1 выпускник награжден  серебряной медалью «За особые успехи в учении»;  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rStyle w:val="Style15"/>
          <w:rFonts w:eastAsia="Calibri" w:cs="Times New Roman" w:ascii="Times New Roman" w:hAnsi="Times New Roman"/>
          <w:b w:val="false"/>
          <w:i w:val="false"/>
          <w:sz w:val="28"/>
          <w:szCs w:val="28"/>
        </w:rPr>
        <w:t xml:space="preserve">5 выпускников награждены похвальной грамотой '’ За особые  успехи в изучении отдельных предметов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ти - главная действующая фигура учебного процесса. В школе созданы необходимые условия для развития одаренных детей. К работе привлекаются учителя и педагоги дополнительного образования, имеющие специальное образование, родители детей. Рабо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ализуется через: работу предметных кружков; проведение предметных декад;  включение в  учебный план предметных спецкурсов, проектной деятельности по биологии (сетевое взаимодействие со СГАУ им. Н.И.Вавилова), художественному проектированию (связь с ПГМТ); научно-исследовательскую работу (подготовка и участие в предметных олимпиадах, конкурсах, научно-практических конференциях, дистанционных Интернет - олимпиадах; реализацию предпрофильного обучения и профильного образования (социально – гуманитарный профиль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ый уровень - </w:t>
      </w:r>
      <w:r>
        <w:rPr>
          <w:rFonts w:cs="Times New Roman" w:ascii="Times New Roman" w:hAnsi="Times New Roman"/>
          <w:sz w:val="28"/>
          <w:szCs w:val="28"/>
        </w:rPr>
        <w:t xml:space="preserve"> 29 человек признаны победителями и призерами муниципального этапа </w:t>
      </w:r>
      <w:r>
        <w:rPr>
          <w:rFonts w:cs="Times New Roman" w:ascii="Times New Roman" w:hAnsi="Times New Roman"/>
          <w:b/>
          <w:sz w:val="28"/>
          <w:szCs w:val="28"/>
        </w:rPr>
        <w:t>Всероссийских предметных олимпиад</w:t>
      </w:r>
      <w:r>
        <w:rPr>
          <w:rFonts w:cs="Times New Roman" w:ascii="Times New Roman" w:hAnsi="Times New Roman"/>
          <w:sz w:val="28"/>
          <w:szCs w:val="28"/>
        </w:rPr>
        <w:t xml:space="preserve"> школьнико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9% обучающихся являются участниками международной игры-конкурса </w:t>
      </w:r>
      <w:r>
        <w:rPr>
          <w:rFonts w:cs="Times New Roman" w:ascii="Times New Roman" w:hAnsi="Times New Roman"/>
          <w:b/>
          <w:sz w:val="28"/>
          <w:szCs w:val="28"/>
        </w:rPr>
        <w:t>«Кенгуру» и «Русский медвежонок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% обучающихся приняли участие во Всероссийском  </w:t>
      </w:r>
      <w:r>
        <w:rPr>
          <w:rFonts w:cs="Times New Roman" w:ascii="Times New Roman" w:hAnsi="Times New Roman"/>
          <w:b/>
          <w:sz w:val="28"/>
          <w:szCs w:val="28"/>
        </w:rPr>
        <w:t>«Молодежном чемпионате</w:t>
      </w:r>
      <w:r>
        <w:rPr>
          <w:rFonts w:cs="Times New Roman" w:ascii="Times New Roman" w:hAnsi="Times New Roman"/>
          <w:sz w:val="28"/>
          <w:szCs w:val="28"/>
        </w:rPr>
        <w:t>» (1диплом федерального победителя, 11 дипломов региональных победителей; 9 детей приглашены в Межрегиональный профильный лагерь школьников «Дерзание- 2011»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диплом победителя Всероссийской игры-конкурса </w:t>
      </w:r>
      <w:r>
        <w:rPr>
          <w:rFonts w:cs="Times New Roman" w:ascii="Times New Roman" w:hAnsi="Times New Roman"/>
          <w:b/>
          <w:sz w:val="28"/>
          <w:szCs w:val="28"/>
        </w:rPr>
        <w:t>«Инфознайк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диплом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открытой российской математической </w:t>
      </w:r>
      <w:r>
        <w:rPr>
          <w:rFonts w:cs="Times New Roman" w:ascii="Times New Roman" w:hAnsi="Times New Roman"/>
          <w:b/>
          <w:sz w:val="28"/>
          <w:szCs w:val="28"/>
        </w:rPr>
        <w:t>Интернет-олимпиа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диплома Всероссийского открытого конкурса </w:t>
      </w:r>
      <w:r>
        <w:rPr>
          <w:rFonts w:cs="Times New Roman" w:ascii="Times New Roman" w:hAnsi="Times New Roman"/>
          <w:b/>
          <w:sz w:val="28"/>
          <w:szCs w:val="28"/>
        </w:rPr>
        <w:t>«Интеллект-экспресс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призера Всероссийского конкурса-игры </w:t>
      </w:r>
      <w:r>
        <w:rPr>
          <w:rFonts w:cs="Times New Roman" w:ascii="Times New Roman" w:hAnsi="Times New Roman"/>
          <w:b/>
          <w:sz w:val="28"/>
          <w:szCs w:val="28"/>
        </w:rPr>
        <w:t>«КИТ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Британский бульдог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диплома областного конкурса участников </w:t>
      </w:r>
      <w:r>
        <w:rPr>
          <w:rFonts w:cs="Times New Roman" w:ascii="Times New Roman" w:hAnsi="Times New Roman"/>
          <w:b/>
          <w:sz w:val="28"/>
          <w:szCs w:val="28"/>
        </w:rPr>
        <w:t>туристско-краеведческого дви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диплома фестиваля творческих работ учащихся </w:t>
      </w:r>
      <w:r>
        <w:rPr>
          <w:rFonts w:cs="Times New Roman" w:ascii="Times New Roman" w:hAnsi="Times New Roman"/>
          <w:b/>
          <w:sz w:val="28"/>
          <w:szCs w:val="28"/>
        </w:rPr>
        <w:t>«Портфолио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грамота </w:t>
      </w: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ческих исследовательских работ</w:t>
      </w:r>
      <w:r>
        <w:rPr>
          <w:rFonts w:cs="Times New Roman" w:ascii="Times New Roman" w:hAnsi="Times New Roman"/>
          <w:sz w:val="28"/>
          <w:szCs w:val="28"/>
        </w:rPr>
        <w:t xml:space="preserve"> «Человек в истории. Россия -ХХ век»,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грамот за выступление с докладами на </w:t>
      </w:r>
      <w:r>
        <w:rPr>
          <w:rFonts w:cs="Times New Roman" w:ascii="Times New Roman" w:hAnsi="Times New Roman"/>
          <w:b/>
          <w:sz w:val="28"/>
          <w:szCs w:val="28"/>
        </w:rPr>
        <w:t>Молодежном Форуме</w:t>
      </w:r>
      <w:r>
        <w:rPr>
          <w:rFonts w:cs="Times New Roman" w:ascii="Times New Roman" w:hAnsi="Times New Roman"/>
          <w:sz w:val="28"/>
          <w:szCs w:val="28"/>
        </w:rPr>
        <w:t xml:space="preserve"> «Саратовский государственный аграрный университет – открытая экспериментальная площадка для творческой молодежи Саратовской области» в рамках международной конференции по итогам научно – исследовательской и производственной работы студ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базе школы работают 35 кружков и  секций. В них занимаются 409 учащихся  (79% от всех обучающихся в школе), некоторые посещают 2-3 кружка. 45% занимаются в объединении художественно-эстетического направления: ВИА, театрального, художественного чтения, танцевального, хорового, вокального и сольного п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ый уровень 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смотре – конкурсе художественной само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« Милосердие» в конкурсе « Лучший ученический класс»;</w:t>
      </w:r>
    </w:p>
    <w:p>
      <w:pPr>
        <w:pStyle w:val="Normal"/>
        <w:tabs>
          <w:tab w:val="clear" w:pos="708"/>
          <w:tab w:val="center" w:pos="75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 первенстве города по волейболу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 на конкурсе  « Лучший «говорящий рисунок» по  безопасности дорожного движения «Дорога безопасност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соревновании по плаванию среди 5-9 классов на дистанции 25 мет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победителей  в конкурсе объемной игрушки «Мастерская Деда Мороз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 дипло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и 2 дипло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конкурса чтецов «С чего начинается Родин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 (5 классы) и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(6 и 7 классы)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« Президентских состязаниях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по баскетболу  среди девуш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турнире по мини-футболу среди девуш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бедитель соревнования туристического многоборь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туристическом слете по спортивному ориентировани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туристическом слете по краеведени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туристическом слете по полосе препятстви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крытые СПАРТиАнские иг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открытых зональных соревнованиях школьников «СПАРТиАнские игры» среди старших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соревнованиях по дартсу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соревнованиях по уличному баскетболу среди девуш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соревнованиях по сгибанию и разгибанию рук в упоре леж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по подтягиванию на перекладин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о встречной эстафе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творческом конкурсе в номинации «Танец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творческом конкурсе в номинациях «Визитная карточка» и «Песн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творческом конкурсе в номинации «Оригинальный номер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лагодарственное письмо и грамота от « Молодой Гвардии  Единой  России» на территории Пугаче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иональный уровень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конкурсе «Возраст делу не помеха! » в номинации «Скульптура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ва вторых места в конкурсе «Возраст делу не помеха! »  в номинации «Прикладное Искусство»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конкурсе «Возраст делу не помеха! »  в номинации « Природа и творчество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ауреат в конкурсе «Возраст делу не помеха! »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номинации «Скульптура»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уреат в конкурсе «Возраст делу не помеха! »  в номинации « Природа и твор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ждународный уровень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ь  Международного конкурса детского рисунка на лучшую открытку « Арт- Город» ( г. Санкт- Петербург).</w:t>
      </w:r>
    </w:p>
    <w:p>
      <w:pPr>
        <w:pStyle w:val="Normal"/>
        <w:ind w:firstLine="708"/>
        <w:jc w:val="both"/>
        <w:rPr/>
      </w:pPr>
      <w:r>
        <w:rPr/>
        <w:t xml:space="preserve">В школе проводится системная и целенаправленная работа по профилактике правонарушений и защиты прав несовершеннолетних. 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19"/>
        <w:gridCol w:w="1626"/>
        <w:gridCol w:w="1616"/>
        <w:gridCol w:w="1348"/>
        <w:gridCol w:w="146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учет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 2010/2011 уч.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о на учет в 2010/2011 уч.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о с уч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2010/2011 уч.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  (РСН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табакокурение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, находящаяся в СО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« группы риска»( семей/ в них дете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 состояния здоровья детей показывает, что на диспансерном учете («Д» - учете) состоят  173 обучающихся. </w:t>
      </w:r>
      <w:r>
        <w:rPr>
          <w:rFonts w:cs="Times New Roman" w:ascii="Times New Roman" w:hAnsi="Times New Roman"/>
          <w:sz w:val="28"/>
          <w:szCs w:val="28"/>
        </w:rPr>
        <w:t>Распространенными заболеваниями среди школьников являются заболевания органов зрения, желудочно- кишечного тракта, опорно- двигательной системы, сердечно- сосудистой системы.</w:t>
      </w:r>
      <w:r>
        <w:rPr>
          <w:rFonts w:cs="Times New Roman" w:ascii="Times New Roman" w:hAnsi="Times New Roman"/>
          <w:sz w:val="28"/>
        </w:rPr>
        <w:t xml:space="preserve"> Пропуски  уроков по болезни составили 99% (с учетом карантина в феврале месяце), преимущественный диагноз (согласно предъявленным справкам) – ОРВИ; количество уроков, пропущенных по болезни, соответствует уровню предыдущего учебного года. Число детей, имеющих заболевания органов пищеварения, уменьшилось в 5,5 раз. В то же время наблюдается увеличение случаев болезни глаз в 1,3 раза (в том числе миопия – в 1,8 раза). Основная причина – увеличение времени, которое дети проводят за компьютером во внеурочное время. Таким образом, состояние здоровья детей можно считать удовлетворительным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анкетирования участников образовательного процесса показал следующие результаты:  удовлетворенность учебно- воспитательным процессом в школе -98 %; признание высокого уровня профессионализма педагогов -94 %;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 высокого уровня деятельности классного руководителя – 91%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ая активность и внешние связи учреж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школы за 2010/2011 учебный год проведено 25 мероприятий различного уровня по обмену опытом,  среди педагогов и обучающихся, которые прошли на высоком организационном уров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школы принимают активное участие в полезных социальных акциях и проектах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" Образование" ( всероссийский);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хранения и развития историко-культурного наследия " Отечество.Саратовский край в истории России»" ( региональный)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я " Очистим планету от мусора" ( региональный);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" Лучший ученический класс года" (региональный)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" Школьный музей ( муниципальный )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я " В здоровом теле – здоровый дух" ( муниципальный)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я " Внимание дети!" ( муниципальный) </w:t>
      </w:r>
    </w:p>
    <w:p>
      <w:pPr>
        <w:pStyle w:val="Style16"/>
        <w:numPr>
          <w:ilvl w:val="0"/>
          <w:numId w:val="3"/>
        </w:numPr>
        <w:spacing w:before="0" w:after="27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" Старость- наша забота" ( школьны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дагоги школы принимают активное участие в организации и проведении в мероприятиях по обмену опытом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Style w:val="Style15"/>
          <w:rFonts w:ascii="Times New Roman" w:hAnsi="Times New Roman" w:eastAsia="Calibri" w:cs="Times New Roman"/>
          <w:b w:val="false"/>
          <w:b w:val="false"/>
          <w:i w:val="false"/>
          <w:i w:val="false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еминар   </w:t>
      </w:r>
      <w:r>
        <w:rPr>
          <w:rStyle w:val="Style15"/>
          <w:rFonts w:eastAsia="Calibri" w:cs="Times New Roman" w:ascii="Times New Roman" w:hAnsi="Times New Roman"/>
          <w:sz w:val="28"/>
        </w:rPr>
        <w:t>«Организация и проведение внутришкольных «Президентских состязаний»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Style w:val="Style15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еминар   «</w:t>
      </w:r>
      <w:r>
        <w:rPr>
          <w:rStyle w:val="Style15"/>
          <w:rFonts w:cs="Times New Roman" w:ascii="Times New Roman" w:hAnsi="Times New Roman"/>
          <w:sz w:val="28"/>
          <w:szCs w:val="28"/>
        </w:rPr>
        <w:t>Внедрение инновационных технологий на уроках музыки и изобразительного искусства»</w:t>
      </w:r>
      <w:r>
        <w:rPr>
          <w:rStyle w:val="Style15"/>
        </w:rPr>
        <w:t xml:space="preserve"> ;</w:t>
      </w:r>
    </w:p>
    <w:p>
      <w:pPr>
        <w:pStyle w:val="Style16"/>
        <w:numPr>
          <w:ilvl w:val="0"/>
          <w:numId w:val="3"/>
        </w:numPr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еминар   </w:t>
      </w:r>
      <w:r>
        <w:rPr>
          <w:rStyle w:val="Style15"/>
          <w:rFonts w:cs="Times New Roman" w:ascii="Times New Roman" w:hAnsi="Times New Roman"/>
          <w:sz w:val="28"/>
        </w:rPr>
        <w:t>«Реализация здоровьесберегающих технологий по программе «Разговор о правильном питании»» (для учителей начальных классов );</w:t>
      </w:r>
    </w:p>
    <w:p>
      <w:pPr>
        <w:pStyle w:val="Style16"/>
        <w:numPr>
          <w:ilvl w:val="0"/>
          <w:numId w:val="3"/>
        </w:numPr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Style w:val="Style15"/>
          <w:rFonts w:eastAsia="Times New Roman" w:cs="Times New Roman" w:ascii="Times New Roman" w:hAnsi="Times New Roman"/>
          <w:sz w:val="28"/>
        </w:rPr>
        <w:t xml:space="preserve">  </w:t>
      </w:r>
      <w:r>
        <w:rPr>
          <w:rStyle w:val="Style15"/>
          <w:rFonts w:cs="Times New Roman" w:ascii="Times New Roman" w:hAnsi="Times New Roman"/>
          <w:sz w:val="28"/>
        </w:rPr>
        <w:t>межрайонный методический семинар  «Формирование естественнонаучных компетенций школьников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олодежный Форум </w:t>
      </w:r>
      <w:r>
        <w:rPr>
          <w:rFonts w:cs="Times New Roman" w:ascii="Times New Roman" w:hAnsi="Times New Roman"/>
          <w:sz w:val="28"/>
          <w:szCs w:val="24"/>
        </w:rPr>
        <w:t xml:space="preserve"> «Саратовский государственный аграрный университет – открытая экспериментальная площадка для творческой молодежи Саратовской области» в рамках международной конференции по итогам научно – исследовательской и производственной работы студ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Школа активно сотрудничает с     ГУ ЦСЗ,  ГУ ЦСОН, ГУ « Центр семья», ЦРТДЮ,  МОУ ДОД « Детская школа искусств», ДЮСШ, домом – музеем В.И. Чапаева, с « Молодой Гвардии  Единой  России» на территории Пугачевского муниципальн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Советом женщин Пугачевского муниципального района, со средствами массовой информации Пугачевского рай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кола поддерживает сетевую связь  с учреждениями профессионального образования:  ПГМТ им. В.И. Чапаева,  ПУ-67,  на базе школы действует довузовский класс  СГАУ.</w:t>
      </w:r>
    </w:p>
    <w:p>
      <w:pPr>
        <w:pStyle w:val="Normal"/>
        <w:spacing w:before="0" w:after="27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едагоги являются членами Педагогического  общества России и членами профсоюзной организации педагогических работников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я,  принятые по итогам  общественного обсуждения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Управляющего совета, общешкольного родительского комитета, Попечительского Совета, на общешкольном родительском собрании и собрании классных коллективов   публичный доклад  получил положительную оценку. Все участники образовательного процесса высказали пожелания  о сохранении и преумножении традиций школы, о расширении направлений работы с одаренными детьми  и детьми с ограниченными возможностями.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пективы развития и планы разви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 « Наша новая школа» планируются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введение ФГОС 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поддержки талантливых школьников (стипендии Попечительского Совета, научные конференции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ширение практики дополнительного образования, развитие дистанционных технологий образования с использованием различных сервисов сети Интерне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систему олимпиад и конкурсо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технологий и методики здоровьесберегающего обучения, обеспечивающих формирование заинтересованного отношения к собственному здоровью, здорового образа жизни всех участников образовательного процесс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дальнейшего профессионального и личностного роста кадро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 образования, повышение его качества и воспитывающего потенциал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профилизация учебного процесса, внедрение новых образовательных информационно-коммуникационных технологий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78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78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78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78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78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29:00Z</dcterms:created>
  <dc:creator>1</dc:creator>
  <dc:description/>
  <dc:language>en-US</dc:language>
  <cp:lastModifiedBy>Армен Олегович</cp:lastModifiedBy>
  <dcterms:modified xsi:type="dcterms:W3CDTF">2011-07-29T06:29:00Z</dcterms:modified>
  <cp:revision>2</cp:revision>
  <dc:subject/>
  <dc:title/>
</cp:coreProperties>
</file>