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в 7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выполнении задания этой части внимательно читайте за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. </w:t>
      </w:r>
      <w:r>
        <w:rPr>
          <w:rFonts w:cs="Times New Roman" w:ascii="Times New Roman" w:hAnsi="Times New Roman"/>
          <w:sz w:val="24"/>
          <w:szCs w:val="24"/>
        </w:rPr>
        <w:t>В каких словах все согласные звуки ЗВОНК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тор Б. галерея В. калитка Г. ре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 и Б 2) Б и В 3) А и В 4) Б и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В каком слове НЕВЕРНО выделена буква, обозначающая ударный гласны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луясь 2) киломЕтр 3) ржАвея 4) чЕрп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. В каком слове произносится [чн]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кучно 2)конечно 3) чтобы 4) достато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В каком варианте НЕВЕРНО образована сравнительная степень нареч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леко – дальше 2) мало – меньше 3) широко – ширше 4) высоко – вы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акое предложение является грамматически правильным? Выходя из лес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ы встретили леснич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е стало грус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лнце спряталось за ту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 нас возникли непредвиденные трудности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В каком предложении содержится грамматическая ошибка (нарушена норма управления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-за снегопада на дорогах города возникли про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даря воли к победе он выдержал все испы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но вашего мнения, некоторые вопросы не имеют однозначных от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виду тяжѐлой болезни он вынужден был пропустить чемпионат Евро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читайте фрагмент текста и выполните задания А7-А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)Увидев как-то по телевидению Олины рисунки и скульптуры, завуч предложила организовать в школе показ этих работ. (Б)Но оказалось, во-первых, что у «безумной Евдокии» нет телевизора. (В)Поинтересовалась мнением классной руководительницы... (Г)У Оли она взяла два рисунка, чтобы было не больше, чем у других. (Д)А ..., она предложила устроить выставку произведений всех, кто умел дер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ках кисточку и каранд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А. Алексин. Безумная Евдок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В каком порядке должны следовать предложения, чтобы получился относительно законченный фрагмент текс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, Б, В, Г, Д 2) А, В, Б, Д, Г 3) Б, А, Д, Г, В 4) Д, А, Б, В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Какое слово или словосочетание должно стоять на месте пропуска, обозначенного многоточием, в предложении 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ом 2) во-вторых 3) дальше 4)нако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Какое предложение содержит деепричастный оборо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 2) Б 3) Д 4)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Какое из предложений является просты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 2) В 3) Г 4)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1. Какая морфологическая характеристика слова БОЛЬШЕ (предложение Г) является верн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тая сравнительная степень прилагательного БОЛЬШ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ная сравнительная степень прилагательного БОЛЬШ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стая сравнительная степень наречия М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ная сравнительная степень наречия М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Какое слово или словосочетание является грамматической основой в одном из предложени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ила органи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интересова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ла устро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л удер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Какое слово состоит из двух корней, трех суффиксов и оконч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шеходный 2) руководительница 3) жизнедеятельность 4) жизнерадос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. В каком ряду во всех словах пропущена двойная согласна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жда(н/нн)ый, невида(н/нн)ый, га(л/лл)ере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слыха(н/нн)ый, ма(с/сс)а, жела(н/нн)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чая(н/нн)ый, кро(с/сс), жѐва(н/нн)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яще(н/нн)ый, кова(н/нн)ый, кла(с/сс)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В каком ряду во всех словах пропущена буква 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в...ланг, выр…вненный, свет...ф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р…жение, к...лонна, сн...р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в...рель, к...литка, пор...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...следствии, к...мендант, ф...нтаз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6. В каком ряду во всех словах пропущена буква Е/Ё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ш…нные браки, увлеч...н работой, свеж... пре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ел...ный воробей, погруж...н в воду, горяч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се...нное поле, комната украш...на, певуч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брош...нный дом, конкурс заверш...н, ещ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7. В каком ряду во всех словах на месте пропуска пишется Н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правле...ое письмо, явиться немедле...о, она грустна и сдержа…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ва...ый совет, комиссия созва...а, открове...о гово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мя не погаше...о, реагировать сдержа...о, атаки сдержа...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ше...ая собака, окраше...ая стена, слушать рассея...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8. В каком ряду во всех словах на месте пропуска пишется 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о время, когда у нас н... было н... крошки хле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 н... в чѐм н... бывало Антон продолжал разговор, и Марта н... нашла в себе сил, чтобы прервать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 был уверен в своѐм успехе, но мы всѐ же пожелали ему н... пуха н... п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... холод, н... усталость, н... голод н... могли их останов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9. В каком ряду во всех словах пишется 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...сколько часов, н...которые вопросы, н...сколько н... уст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...кто н... знает, н...где н... видел, н... о чѐм н... спрашив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...где сесть, н...куда идти, н... разу н... опозд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... мог н... понимать, гулять н... пойдѐшь, н... только отдых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. В каком ряду во всех словах НЕ пишется РАЗДЕЛЬ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щѐ (не)глаженное бельѐ, (не)решѐнная студентом задача, теорема (не)доказ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не)отвечая на вопрос; (не)льзя; (не)медленно, а быст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не)навидя плохую погоду, (не)далеко, (не)дочитанная стат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сем (не)распустившийся бутон, комната (не)проветрена, (не)ист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1. В каком ряду все слова пишутся ЧЕРЕЗ ДЕФИ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не)смотря на метель, (из)далека, (по)д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по)домашнему, (во)первых, точь(в)то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не)(с)кем поговорить, давно (не)стиранное бельѐ, (не)вес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не)реально, (не)заполненный школьный дневник, (в)след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. Укажите предложение(-ия), в котором(-ых) все слова пишутся РАЗДЕЛЬ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(От)чего следует отказаться, что(бы) успеть подготовиться к экзамена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В то(же) время он понимал, что (по)этому предмету стыдно иметь плохие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(По)чему вы поставили запятую (в)начале предлож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н пришѐл (во)время, и мы все (в)месте пошли смотреть сал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береж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 и Г 2) только Б 3)только Г 4) Б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 к заданиям В1 - ВЗ запишите сло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Назовите способ образования слова НЕПО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Из предложений 6-11 выпишите страдательное причас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Из предложений 1-4 выпишите притяжательное прилагатель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ты к заданиям В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8 запишите цифр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Среди предложений 1-5 найдите то, которое содержит два деепричастных обо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Среди предложений 6-10 найдите то, которое содержит усилительную част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Среди предложений 1-4 укажите то, которое содержит прямую 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. Из предложений 2-5 найдите то, которое является простым предложением с однородными сказуем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. Среди предложений 12 - 14 найдите то, которое содержит отрицательное наречие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в 7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выполнении задания этой части внимательно читайте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В каком слове не все согласные звуки являются звонки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рлянда 2) благодаря 3) вмиг 4) доб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В каком слове НЕВЕРНО выделена буква, обозначающая ударный слог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ела 2) дОсыта 3) дОсмерти 4) дОсу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. В какой паре слов НЕВЕРНО поставлено ударе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зят – взятА 2) вы правЫ - она правА 3)переведѐн - переведенА 4) привезѐн - привез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Укажите, в каком случае НЕВЕРНО образована от глагола форма причас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есить — повешЕнный 2) развешать – развеш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ить – замешАнный 4) перемешать - перемеш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В каких предложениях есть страдательное причаст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Рядом с домом лежала верхушка тополя, сломленная ветром во время гро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ерянное доверие не скоро найдѐ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блака, гонимые ветром, были похожи на грязное ватное одеяло. Г) Стихия, бушующая всю ночь, стихла только к ут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Б, В, Г 2) А, Б, В 3) А,Б 4)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В каких предложениях есть деепричастный оборо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глядевшись, он увидел, что в комнате царит ужасный беспоряд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рая с котѐнком, Антошка забыл о своей б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Благодаря стараниям бабушки он получил хорошее обра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робат медленно шѐл по канату, глядя только вперѐ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 В 2) Б, В 3) В,Г 4) Б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читайте фрагмент текста и выполните задания А7—А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Царское Село (с 1937 года город Пушкин) — один из красивейших городов России; располож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 недалеко от Санкт-Петербурга, это любимое место отдыха многих петербуржцев. (Б)Уже в середине XVIII века в Царском Селе появились дворцы и парки, восхищавшие всех своей красотой. (В)В начале XVIII века здесь была небольшая деревня Сарская мыза, принадлежавшая жене Петра Первого Екатерине. (Г)В этих дворцах и парках любили проводить свободное время императрицы Елизавета Петровна, до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 Великого, и императрица Екатерина Великая. (Д)... в этой деревне для Екатерины построили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каменный двор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В каком порядке должны следовать предложения, чтобы получился относительно законченный фрагмент текс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Б,В,Г,Д 2) А, В, Б, Д, Г 3) А,В, Д, Б, Г 4) А, В, Г, Б,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Какое слово или словосочетание должно стоять на месте пропуска в начале предложения 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менно 2) поэтому 3) потому что 4) благодаря 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Какие предложения содержат причастный оборо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,Б,В,Г,Д 2) А, Б, В, Г 3)А, Б, В 4) А,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Какое предложение является простым и содержит однородные подлежащ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 2) В 3)Г 4)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1. Укажите верную морфологическую характеристику слова КРАСИВЕЙШИЙ (предложение А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тая сравнительная степень прилагательного КРАСИ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тая превосходная степень прилагательного КРАСИ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стая превосходная степень наречия КРАСИ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ожная превосходная степень прилагательного КРАСИ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Какое слово или словосочетание является грамматической основой в одном из предложени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а деревня 2) построили дворец 3) появились 4) любили проводить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Какое слово состоит из двух приставок, корня, двух суффиксов и оконч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роили 2) расположенное 3) принадлежавшая 4) небольш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. В каком ряду во всех словах пропущена двойная согласна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жела(н/нн)ый, жѐва(н/нн)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жда(н/нн)ый, невида(н/нн)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чая(н/нн)о, кова(н/нн)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яще(н/нн)ый, сви(н/нн)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В каком ряду во всех словах на месте пропуска пишется А/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навид...щий, колебл...щийся, перенос...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...щий, бре...щий, беспоко...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л...щий, бел...щий, се...щ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е...щий, пил...щий, гон...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6. В каком ряду на месте всех пропусков пишется Н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ума...о, медле...о, постепе...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ва...ый, нарисова...ый, изране...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седание законче...о, история рассказа...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ома...ый, неписа...ый, начерче...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7. В каком ряду на месте пропуска пишется 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уче...ое прави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уче...ое школьниками прави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о выуче...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вно выуче...ое прави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8. В каком ряду на месте пропусков везде пишется 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о был н... кто иной, как наш родной дяд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...что иное еѐ н... привлека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ы н... разу н... видели северное си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идев его на балу, Кити н...мало н... удивила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9. В каком ряду на месте пропусков везде пишется 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... днѐм н... ночью от соседей н... было пок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...кто и н...когда так н... ругал мен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...сколько вопросов помогли прояснить ситуацию, и от сомнений н...чего н... остало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... один фашист остался лежать под Сталингра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. В каком ряду НЕ пишется сначала слитно, а потом раздель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не)медленно отойдите от окна, (не)зависимый взгл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ыгралась (не)погода, цветы (не)пол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не)имеющая ошибок работа, абсолютно (не)продуманное 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не)навидя всех трусов, (не)простой, но интересный спектак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1. В каком ряду все наречия пишутся ЧЕРЕЗ ДЕФИ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по)собачьи, (по)моему мнению, (по)д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едва)едва, (во)первых, (по)друже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тихо)тихо, (по)вашему, (по)пол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по)перѐк, (в)обнимку, (в)треть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. В каком ряду все наречия пишутся РАЗДЕЛЬ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крепко)накрепко, подниматься (в)верх, идти (в)перѐ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по)латыни, приехать (из)далека, ехать (на)встречу друг другу 3)бок(о)бок, (по)трое, (до)смер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с)глазу(на)глаз, (по)английски, мало(по)ма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 к заданиям В1 — ВЗ запишите сло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Укажите способ образования слова ДЕ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Из предложений 5-9 выпишите страдательное причас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Из предложений 10-12 выпишите деепричас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ям В4 — В8 запишите цифр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Среди предложений 1-4 найдите то, которое содержит три деепричастных обо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Среди предложений 1-4 найдите то, которое содержит междоме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Среди предложений 2-9 найдите то, которое содержит два нареч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. Среди предложений 7-9 найдите то, которое содержит усилительную част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. Среди предложений 1-6 найдите простое предложение с однородными дополн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0:00Z</dcterms:created>
  <dc:creator>Admin</dc:creator>
  <dc:description/>
  <cp:keywords/>
  <dc:language>en-US</dc:language>
  <cp:lastModifiedBy>Admin</cp:lastModifiedBy>
  <dcterms:modified xsi:type="dcterms:W3CDTF">2015-12-21T14:50:00Z</dcterms:modified>
  <cp:revision>2</cp:revision>
  <dc:subject/>
  <dc:title/>
</cp:coreProperties>
</file>