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курсе видеороликов и презентац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о афганской войны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-лет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в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с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йс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фганиста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 задачами конкурс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оархива всех участников, проживающих на территории Пугачёвского муниципального района, выполнявших интернациональный долг в республике Афганист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ого поколения уважения к подвигу защитников Отеч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скрытия творческих способностей и самореализации детей  и  подростков,  вовлечение  молодого  поколения  в  активные  формы гражданского и патриотического вос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ние возможностей современных информационных технологий для отображения  исторических  факт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Конкурс  проводится  с  20  декабря  2013  года  по 10  февраля  2014  года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 участию  в  конкурсе  приглашаются  учащиеся  общеобразовательных  школ, военно-патриотических  клубов,  молодежных  обще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К  конкурсному  рассмотрению  принимаются  работы, раскрывающие    события  и факты, связанные с участниками, проживающими на территории Пугачёвского муниципального района, выполнявшими интернациональный долг в республике Афганиста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ами конкурса могут быть как отдельные конкурсанты, так и авторские коллекти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ы на конкурс представляются в формате аудио-видео файлов и презентаций, предоставленные 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зентации материала должна быть не боле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тавление материалов на конкурс предусматривает согласие авторов работ на последующее сохранение представленного ими материала в создающемся виртуальном музее памяти о ветеранах и защитниках Отечества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представленные на Конкурс, </w:t>
      </w:r>
    </w:p>
    <w:p>
      <w:pPr>
        <w:pStyle w:val="Style16"/>
        <w:ind w:lef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включать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с указанием ФИО участника, школы, класса,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участника по выбранной те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тераны афганской войн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вшие на афганской войн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ята из Афган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фганская война глазами участник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 документы  и  приложения  представляются  в  электронном  виде  с пометкой «Конкурс «Эхо афганской войн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Заявки принимаются Оргкомитетом Конкурса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gac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электронном носителе по адресу: г. Пугачёв, ул. Кутякова 47., кабинет №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ой раб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и оригинальность иде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проработки пробле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 логичность из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личного отношения участников к заданной те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сть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 требованиям, указанным в полож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и Конкурса будут подведены до 15 февраля 201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обедители конкурса награждаются дипломами с указанием призового места. Участники конкурса получают сертифик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1080" w:hanging="360"/>
      <w:jc w:val="center"/>
      <w:outlineLvl w:val="0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Arial" w:hAnsi="Arial" w:eastAsia="Lucida Sans Unicode" w:cs="Times New Roman"/>
      <w:b/>
      <w:bCs/>
      <w:kern w:val="2"/>
      <w:sz w:val="40"/>
      <w:szCs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Lucida Sans Unicode" w:cs="Times New Roman"/>
      <w:b/>
      <w:bCs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b/>
      <w:bCs/>
      <w:kern w:val="2"/>
      <w:sz w:val="4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ach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User</dc:creator>
  <dc:description/>
  <cp:keywords/>
  <dc:language>en-US</dc:language>
  <cp:lastModifiedBy>Галя</cp:lastModifiedBy>
  <cp:lastPrinted>2013-12-23T09:18:00Z</cp:lastPrinted>
  <dcterms:modified xsi:type="dcterms:W3CDTF">2014-01-15T11:12:00Z</dcterms:modified>
  <cp:revision>4</cp:revision>
  <dc:subject/>
  <dc:title/>
</cp:coreProperties>
</file>